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 $this-&gt;_tpl_include('overall_header.html'); 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change_language(lang_is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forms['register'].change_lang.value = lang_is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forms['register'].submit.cli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disable(disabl,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getElementById(name).disabled = disab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disab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.getElementById(name).className = 'button1 disabl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.getElementById(name).className = 'button1 enabl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?php if ($this-&gt;_rootref['S_TIME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oad_functions.push('disable(true, "submit"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'disable(false, "submit")', &lt;?php echo (isset($this-&gt;_rootref['S_TIME'])) ? $this-&gt;_rootref['S_TIME'] : ''; ?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?php } 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method="post" action="&lt;?php echo (isset($this-&gt;_rootref['S_UCP_ACTION'])) ? $this-&gt;_rootref['S_UCP_ACTION'] : ''; ?&gt;" id="regist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nner"&gt;&lt;span class="corners-top"&gt;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2&gt;&lt;?php echo (isset($this-&gt;_rootref['SITENAME'])) ? $this-&gt;_rootref['SITENAME'] : ''; ?&gt; - &lt;?php echo ((isset($this-&gt;_rootref['L_REGISTRATION'])) ? $this-&gt;_rootref['L_REGISTRATION'] : ((isset($user-&gt;lang['REGISTRATION'])) ? $user-&gt;lang['REGISTRATION'] : '{ REGISTRATION }')); ?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eldset class="fields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?php if ($this-&gt;_rootref['ERROR']) {  ?&gt;&lt;dl&gt;&lt;dd class="error"&gt;&lt;?php echo (isset($this-&gt;_rootref['ERROR'])) ? $this-&gt;_rootref['ERROR'] : ''; ?&gt;&lt;/dd&gt;&lt;/dl&gt;&lt;?php } if ($this-&gt;_rootref['L_REG_COND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l&gt;&lt;dd&gt;&lt;strong&gt;&lt;?php echo ((isset($this-&gt;_rootref['L_REG_COND'])) ? $this-&gt;_rootref['L_REG_COND'] : ((isset($user-&gt;lang['REG_COND'])) ? $user-&gt;lang['REG_COND'] : '{ REG_COND }')); ?&gt;&lt;/strong&gt;&lt;/dd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?php } if (sizeof($this-&gt;_tpldata['profile_fields'])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l&gt;&lt;dd&gt;&lt;strong&gt;&lt;?php echo ((isset($this-&gt;_rootref['L_ITEMS_REQUIRED'])) ? $this-&gt;_rootref['L_ITEMS_REQUIRED'] : ((isset($user-&gt;lang['ITEMS_REQUIRED'])) ? $user-&gt;lang['ITEMS_REQUIRED'] : '{ ITEMS_REQUIRED }')); ?&gt;&lt;/strong&gt;&lt;/dd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?php } 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t&gt;&lt;label for="username"&gt;&lt;?php echo ((isset($this-&gt;_rootref['L_USERNAME'])) ? $this-&gt;_rootref['L_USERNAME'] : ((isset($user-&gt;lang['USERNAME'])) ? $user-&gt;lang['USERNAME'] : '{ USERNAME }')); ?&gt;:&lt;/label&gt;&lt;br /&gt;&lt;span&gt;&lt;?php echo ((isset($this-&gt;_rootref['L_USERNAME_EXPLAIN'])) ? $this-&gt;_rootref['L_USERNAME_EXPLAIN'] : ((isset($user-&gt;lang['USERNAME_EXPLAIN'])) ? $user-&gt;lang['USERNAME_EXPLAIN'] : '{ USERNAME_EXPLAIN }')); ?&gt;&lt;/span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d&gt;&lt;input type="text" tabindex="1" name="username" id="username" size="25" value="&lt;?php echo (isset($this-&gt;_rootref['USERNAME'])) ? $this-&gt;_rootref['USERNAME'] : ''; ?&gt;" class="inputbox autowidth" title="&lt;?php echo ((isset($this-&gt;_rootref['L_USERNAME'])) ? $this-&gt;_rootref['L_USERNAME'] : ((isset($user-&gt;lang['USERNAME'])) ? $user-&gt;lang['USERNAME'] : '{ USERNAME }')); ?&gt;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t&gt;&lt;label for="email"&gt;&lt;?php echo ((isset($this-&gt;_rootref['L_EMAIL_ADDRESS'])) ? $this-&gt;_rootref['L_EMAIL_ADDRESS'] : ((isset($user-&gt;lang['EMAIL_ADDRESS'])) ? $user-&gt;lang['EMAIL_ADDRESS'] : '{ EMAIL_ADDRESS }')); ?&gt;:&lt;/label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d&gt;&lt;input type="text" tabindex="2" name="email" id="email" size="25" maxlength="100" value="&lt;?php echo (isset($this-&gt;_rootref['EMAIL'])) ? $this-&gt;_rootref['EMAIL'] : ''; ?&gt;" class="inputbox autowidth" title="&lt;?php echo ((isset($this-&gt;_rootref['L_EMAIL_ADDRESS'])) ? $this-&gt;_rootref['L_EMAIL_ADDRESS'] : ((isset($user-&gt;lang['EMAIL_ADDRESS'])) ? $user-&gt;lang['EMAIL_ADDRESS'] : '{ EMAIL_ADDRESS }')); ?&gt;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t&gt;&lt;label for="email_confirm"&gt;&lt;?php echo ((isset($this-&gt;_rootref['L_CONFIRM_EMAIL'])) ? $this-&gt;_rootref['L_CONFIRM_EMAIL'] : ((isset($user-&gt;lang['CONFIRM_EMAIL'])) ? $user-&gt;lang['CONFIRM_EMAIL'] : '{ CONFIRM_EMAIL }')); ?&gt;:&lt;/label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d&gt;&lt;input type="text" tabindex="3" name="email_confirm" id="email_confirm" size="25" maxlength="100" value="&lt;?php echo (isset($this-&gt;_rootref['EMAIL_CONFIRM'])) ? $this-&gt;_rootref['EMAIL_CONFIRM'] : ''; ?&gt;" class="inputbox autowidth" title="&lt;?php echo ((isset($this-&gt;_rootref['L_CONFIRM_EMAIL'])) ? $this-&gt;_rootref['L_CONFIRM_EMAIL'] : ((isset($user-&gt;lang['CONFIRM_EMAIL'])) ? $user-&gt;lang['CONFIRM_EMAIL'] : '{ CONFIRM_EMAIL }')); ?&gt;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t&gt;&lt;label for="new_password"&gt;&lt;?php echo ((isset($this-&gt;_rootref['L_PASSWORD'])) ? $this-&gt;_rootref['L_PASSWORD'] : ((isset($user-&gt;lang['PASSWORD'])) ? $user-&gt;lang['PASSWORD'] : '{ PASSWORD }')); ?&gt;:&lt;/label&gt;&lt;br /&gt;&lt;span&gt;&lt;?php echo ((isset($this-&gt;_rootref['L_PASSWORD_EXPLAIN'])) ? $this-&gt;_rootref['L_PASSWORD_EXPLAIN'] : ((isset($user-&gt;lang['PASSWORD_EXPLAIN'])) ? $user-&gt;lang['PASSWORD_EXPLAIN'] : '{ PASSWORD_EXPLAIN }')); ?&gt;&lt;/span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d&gt;&lt;input type="password" tabindex="4" name="new_password" id="new_password" size="25" value="&lt;?php echo (isset($this-&gt;_rootref['PASSWORD'])) ? $this-&gt;_rootref['PASSWORD'] : ''; ?&gt;" class="inputbox autowidth" title="&lt;?php echo ((isset($this-&gt;_rootref['L_NEW_PASSWORD'])) ? $this-&gt;_rootref['L_NEW_PASSWORD'] : ((isset($user-&gt;lang['NEW_PASSWORD'])) ? $user-&gt;lang['NEW_PASSWORD'] : '{ NEW_PASSWORD }')); ?&gt;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t&gt;&lt;label for="password_confirm"&gt;&lt;?php echo ((isset($this-&gt;_rootref['L_CONFIRM_PASSWORD'])) ? $this-&gt;_rootref['L_CONFIRM_PASSWORD'] : ((isset($user-&gt;lang['CONFIRM_PASSWORD'])) ? $user-&gt;lang['CONFIRM_PASSWORD'] : '{ CONFIRM_PASSWORD }')); ?&gt;:&lt;/label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d&gt;&lt;input type="password" tabindex="5" name="password_confirm" id="password_confirm" size="25" value="&lt;?php echo (isset($this-&gt;_rootref['PASSWORD_CONFIRM'])) ? $this-&gt;_rootref['PASSWORD_CONFIRM'] : ''; ?&gt;" class="inputbox autowidth" title="&lt;?php echo ((isset($this-&gt;_rootref['L_CONFIRM_PASSWORD'])) ? $this-&gt;_rootref['L_CONFIRM_PASSWORD'] : ((isset($user-&gt;lang['CONFIRM_PASSWORD'])) ? $user-&gt;lang['CONFIRM_PASSWORD'] : '{ CONFIRM_PASSWORD }')); ?&gt;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t&gt;&lt;label for="lang"&gt;&lt;?php echo ((isset($this-&gt;_rootref['L_LANGUAGE'])) ? $this-&gt;_rootref['L_LANGUAGE'] : ((isset($user-&gt;lang['LANGUAGE'])) ? $user-&gt;lang['LANGUAGE'] : '{ LANGUAGE }')); ?&gt;:&lt;/label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d&gt;&lt;select name="lang" id="lang" onchange="change_language(this.value); return false;" title="&lt;?php echo ((isset($this-&gt;_rootref['L_LANGUAGE'])) ? $this-&gt;_rootref['L_LANGUAGE'] : ((isset($user-&gt;lang['LANGUAGE'])) ? $user-&gt;lang['LANGUAGE'] : '{ LANGUAGE }')); ?&gt;"&gt;&lt;?php echo (isset($this-&gt;_rootref['S_LANG_OPTIONS'])) ? $this-&gt;_rootref['S_LANG_OPTIONS'] : ''; ?&gt;&lt;/select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t&gt;&lt;label for="tz"&gt;&lt;?php echo ((isset($this-&gt;_rootref['L_TIMEZONE'])) ? $this-&gt;_rootref['L_TIMEZONE'] : ((isset($user-&gt;lang['TIMEZONE'])) ? $user-&gt;lang['TIMEZONE'] : '{ TIMEZONE }')); ?&gt;:&lt;/label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d&gt;&lt;select name="tz" id="tz" class="autowidth"&gt;&lt;?php echo (isset($this-&gt;_rootref['S_TZ_OPTIONS'])) ? $this-&gt;_rootref['S_TZ_OPTIONS'] : ''; ?&gt;&lt;/select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?php $_profile_fields_count = (isset($this-&gt;_tpldata['profile_fields'])) ? sizeof($this-&gt;_tpldata['profile_fields']) : 0;if ($_profile_fields_count) {for ($_profile_fields_i = 0; $_profile_fields_i &lt; $_profile_fields_count; ++$_profile_fields_i){$_profile_fields_val = &amp;$this-&gt;_tpldata['profile_fields'][$_profile_fields_i];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t&gt;&lt;label&lt;?php if ($_profile_fields_val['FIELD_ID']) {  ?&gt; for="&lt;?php echo $_profile_fields_val['FIELD_ID']; ?&gt;"&lt;?php } ?&gt;&gt;&lt;?php echo $_profile_fields_val['LANG_NAME']; ?&gt;:&lt;?php if ($_profile_fields_val['S_REQUIRED']) {  ?&gt; *&lt;?php } ?&gt;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?php if ($_profile_fields_val['LANG_EXPLAIN']) {  ?&gt;&lt;br /&gt;&lt;span&gt;&lt;?php echo $_profile_fields_val['LANG_EXPLAIN']; ?&gt;&lt;/span&gt;&lt;?php } if ($_profile_fields_val['ERROR']) {  ?&gt;&lt;br /&gt;&lt;span class="error"&gt;&lt;?php echo $_profile_fields_val['ERROR']; ?&gt;&lt;/span&gt;&lt;?php } ?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d&gt;&lt;?php echo $_profile_fields_val['FIELD']; ?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?php }}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if ($this-&gt;_rootref['S_CONFIRM_CODE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corners-bottom"&gt;&lt;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nner"&gt;&lt;span class="corners-top"&gt;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3&gt;&lt;?php echo ((isset($this-&gt;_rootref['L_CONFIRMATION'])) ? $this-&gt;_rootref['L_CONFIRMATION'] : ((isset($user-&gt;lang['CONFIRMATION'])) ? $user-&gt;lang['CONFIRMATION'] : '{ CONFIRMATION }')); ?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?php echo ((isset($this-&gt;_rootref['L_CONFIRM_EXPLAIN'])) ? $this-&gt;_rootref['L_CONFIRM_EXPLAIN'] : ((isset($user-&gt;lang['CONFIRM_EXPLAIN'])) ? $user-&gt;lang['CONFIRM_EXPLAIN'] : '{ CONFIRM_EXPLAIN }')); ?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eldset class="fields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t&gt;&lt;label for="confirm_code"&gt;&lt;?php echo ((isset($this-&gt;_rootref['L_CONFIRM_CODE'])) ? $this-&gt;_rootref['L_CONFIRM_CODE'] : ((isset($user-&gt;lang['CONFIRM_CODE'])) ? $user-&gt;lang['CONFIRM_CODE'] : '{ CONFIRM_CODE }')); ?&gt;:&lt;/label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d&gt;&lt;?php echo (isset($this-&gt;_rootref['CONFIRM_IMG'])) ? $this-&gt;_rootref['CONFIRM_IMG'] : ''; ?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d&gt;&lt;input type="text" name="confirm_code" id="confirm_code" size="8" maxlength="8" class="inputbox narrow" title="&lt;?php echo ((isset($this-&gt;_rootref['L_CONFIRM_CODE'])) ? $this-&gt;_rootref['L_CONFIRM_CODE'] : ((isset($user-&gt;lang['CONFIRM_CODE'])) ? $user-&gt;lang['CONFIRM_CODE'] : '{ CONFIRM_CODE }')); ?&gt;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d&gt;&lt;?php echo ((isset($this-&gt;_rootref['L_CONFIRM_CODE_EXPLAIN'])) ? $this-&gt;_rootref['L_CONFIRM_CODE_EXPLAIN'] : ((isset($user-&gt;lang['CONFIRM_CODE_EXPLAIN'])) ? $user-&gt;lang['CONFIRM_CODE_EXPLAIN'] : '{ CONFIRM_CODE_EXPLAIN }')); ?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} if ($this-&gt;_rootref['S_COPPA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corners-bottom"&gt;&lt;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nner"&gt;&lt;span class="corners-top"&gt;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4&gt;&lt;?php echo ((isset($this-&gt;_rootref['L_COPPA_COMPLIANCE'])) ? $this-&gt;_rootref['L_COPPA_COMPLIANCE'] : ((isset($user-&gt;lang['COPPA_COMPLIANCE'])) ? $user-&gt;lang['COPPA_COMPLIANCE'] : '{ COPPA_COMPLIANCE }')); ?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?php echo ((isset($this-&gt;_rootref['L_COPPA_EXPLAIN'])) ? $this-&gt;_rootref['L_COPPA_EXPLAIN'] : ((isset($user-&gt;lang['COPPA_EXPLAIN'])) ? $user-&gt;lang['COPPA_EXPLAIN'] : '{ COPPA_EXPLAIN }')); ?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} 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corners-bottom"&gt;&lt;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nner"&gt;&lt;span class="corners-top"&gt;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eldset class="submit-butto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?php echo (isset($this-&gt;_rootref['S_HIDDEN_FIELDS'])) ? $this-&gt;_rootref['S_HIDDEN_FIELDS'] : '';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reset" value="&lt;?php echo ((isset($this-&gt;_rootref['L_RESET'])) ? $this-&gt;_rootref['L_RESET'] : ((isset($user-&gt;lang['RESET'])) ? $user-&gt;lang['RESET'] : '{ RESET }')); ?&gt;" name="reset" class="button2" /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submit" name="submit" id ="submit" value="&lt;?php echo ((isset($this-&gt;_rootref['L_SUBMIT'])) ? $this-&gt;_rootref['L_SUBMIT'] : ((isset($user-&gt;lang['SUBMIT'])) ? $user-&gt;lang['SUBMIT'] : '{ SUBMIT }')); ?&gt;" class="button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?php echo (isset($this-&gt;_rootref['S_FORM_TOKEN'])) ? $this-&gt;_rootref['S_FORM_TOKEN'] : '';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corners-bottom"&gt;&lt;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$this-&gt;_tpl_include('overall_footer.html'); 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